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124460</wp:posOffset>
                </wp:positionV>
                <wp:extent cx="160972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15pt;mso-wrap-distance-left:9.05pt;mso-wrap-distance-right:9.05pt;mso-wrap-distance-top:0pt;mso-wrap-distance-bottom:0pt;margin-top:9.8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6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43 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14 № 33  «Об утверждении    бюдже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оркальцевского сельского посел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уведомлений  об изменении лимитов бюджетных обязательств Управления финансов Администрации Томского района от 26.08.2015 № 398, от 01.09.2015 № 418 и № 426, письма Главы поселения (Главы Администрации) в Совет Зоркальцевского сельского поселения от 08.09.2015 № 08-07-1608 и ст. 92.1 Бюджетного кодекса Российской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5.12.2014 № 33 «О бюджете Зоркальцевского сельского поселения на 2015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5.12.2014г. № 33 «О бюджете Зоркальцевского сельского поселения на 2015 год» изложить в следующей редакци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15 год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31779,7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8778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6998,4 тыс. руб.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5.12.2014г. № 33 «О бюджете Зоркальцевского сельского поселения на 2015 год» 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6.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16.09.2015 № 24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46"/>
      </w:tblGrid>
      <w:tr>
        <w:trPr>
          <w:trHeight w:val="135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8,1</w:t>
            </w:r>
          </w:p>
        </w:tc>
      </w:tr>
      <w:tr>
        <w:trPr>
          <w:trHeight w:val="34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8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9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30,0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,0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9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8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9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Основное мероприятие «Финансовое обеспечение дорож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53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4</w:t>
            </w:r>
          </w:p>
        </w:tc>
      </w:tr>
      <w:tr>
        <w:trPr>
          <w:trHeight w:val="3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9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6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8,3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</w:t>
        <w:softHyphen/>
        <w:softHyphen/>
        <w:softHyphen/>
        <w:t>16.09.2015 № 24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5.12.2014 № 3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5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на 2015 год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  <w:gridCol w:w="1417"/>
      </w:tblGrid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00,1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5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bCs/>
                <w:szCs w:val="22"/>
              </w:rPr>
              <w:t>303,2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</w:t>
            </w:r>
            <w:r>
              <w:rPr>
                <w:color w:val="000000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00,0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46,9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,5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6,4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уществление части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 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5,0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окрытие расчетного финансового разрыва (на строительство канализационных очистных сооружений в д. Нелюб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 приобретение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5-08-21T11:21:00Z</cp:lastPrinted>
  <dcterms:modified xsi:type="dcterms:W3CDTF">2015-09-17T09:25:00Z</dcterms:modified>
  <cp:revision>266</cp:revision>
  <dc:subject/>
  <dc:title/>
</cp:coreProperties>
</file>